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 xml:space="preserve">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漫步欧洲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高质量连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欧洲：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高质量连接的旅程</w:t>
      </w:r>
      <w:r>
        <w:rPr>
          <w:sz w:val="32"/>
          <w:szCs w:val="32"/>
        </w:rPr>
        <w:t>&lt;/p&gt;&lt;p&gt;&lt;img src="/static-img/WXgSImVaUYI65hLD35KrEFr6A6jW7IItM2KscmOKYXObpd3pZDgEzp-CZf9M74Be.jpg"&gt;&lt;/p&gt;&lt;p&gt;</w:t>
      </w:r>
      <w:r>
        <w:rPr>
          <w:sz w:val="32"/>
          <w:szCs w:val="32"/>
        </w:rPr>
        <w:t>在这个数字化的时代，随处可见的无线网络已经成为我们生活中不可或缺的一部分。尤其是在旅行时，稳定、高速的互联网连接对于工作人员、远程教育者以及对实时信息更新有需求的人来说至关重要。在欧洲，这种需求得到了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技术的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在英国旅游的一个案例。英国是世界上最大的咖啡消费国之一，每天有数百万人享受一杯咖啡。这不仅是一个休闲活动，也是一个社交场所。在伦敦某家著名咖啡馆里，有一位远程工作者，他需要保持与办公室的连通，以便及时处理邮件和参与视频会议。他选择了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服务，因为它提供了快速且可靠的互联网连接，无论他身处哪里，都能保证工作顺畅。</w:t>
      </w:r>
      <w:r>
        <w:rPr>
          <w:sz w:val="32"/>
          <w:szCs w:val="32"/>
        </w:rPr>
        <w:t>&lt;/p&gt;&lt;p&gt;&lt;img src="/static-img/o1lk_3UFBYMzoKdPymGofFr6A6jW7IItM2KscmOKYXOAxfApH3G0eu8tEERXIER-XmWyS4bn6R1jkmQ27OdW5CAjemQtNoNaOgObLL53FaE.jpg"&gt;&lt;/p&gt;&lt;p&gt;</w:t>
      </w:r>
      <w:r>
        <w:rPr>
          <w:sz w:val="32"/>
          <w:szCs w:val="32"/>
        </w:rPr>
        <w:t>接着，我们来到法国巴黎，那里的文化氛围和历史遗迹吸引着全球游客。在巴黎的一家五星级酒店内，一位来自亚洲国家的商务旅行者使用了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服务。他能够即刻上传文件，与客户沟通，同时也能享受酒店提供的一流娱乐设施，比如高清电影观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德国柏林，那里的艺术与科技完美结合。在柏林某个现代艺术展览馆里，一群学生正在进行一个关于当代艺术项目，他们需要通过视频会议与位于不同城市的团队成员合作。他们利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服务，即使在这样一个大型开放空间中，也能保持清晰、高质量的声音交流，以及高速数据传输。</w:t>
      </w:r>
      <w:r>
        <w:rPr>
          <w:sz w:val="32"/>
          <w:szCs w:val="32"/>
        </w:rPr>
        <w:t>&lt;/p&gt;&lt;p&gt;&lt;img src="/static-img/GMkVB3wbwCtE08EboFDJY1r6A6jW7IItM2KscmOKYXOAxfApH3G0eu8tEERXIER-XmWyS4bn6R1jkmQ27OdW5CAjemQtNoNaOgObLL53FaE.jpg"&gt;&lt;/p&gt;&lt;p&gt;</w:t>
      </w:r>
      <w:r>
        <w:rPr>
          <w:sz w:val="32"/>
          <w:szCs w:val="32"/>
        </w:rPr>
        <w:t>最后，我们将目光转向意大利罗马，那里的古老建筑和美食让每个人都沉醉其中。在罗马的一家餐厅里，一位家庭主妇利用她的智能手机，在孩子们吃饭的时候，她可以通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接入国际网络，为她留给自己一些宝贵时间。她可以检查电子邮件、查看最新消息，并确保没有错过任何重要的事情，而不会影响到她的家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这些真实案例展示了如何以欧洲为背景，如何利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技术实现高质量通信，无论是工作还是娱乐都能得到满足。这不仅证明了这种技术在日常生活中的重要性，也显示出它是多样化适应各种环境和用途的一个典型示例。</w:t>
      </w:r>
      <w:r>
        <w:rPr>
          <w:sz w:val="32"/>
          <w:szCs w:val="32"/>
        </w:rPr>
        <w:t>&lt;/p&gt;&lt;p&gt;&lt;img src="/static-img/62NBaELJFWBAZrPSwZ7yO1r6A6jW7IItM2KscmOKYXOAxfApH3G0eu8tEERXIER-XmWyS4bn6R1jkmQ27OdW5CAjemQtNoNaOgObLL53FaE.jpg"&gt;&lt;/p&gt;&lt;p&gt;&lt;a href = "/doc/21015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 xml:space="preserve">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漫步欧洲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高质量连接的旅程</w:t>
      </w:r>
      <w:r>
        <w:rPr>
          <w:sz w:val="32"/>
          <w:szCs w:val="32"/>
        </w:rPr>
        <w:t>.doc" rel="alternate" download="21015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 xml:space="preserve">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漫步欧洲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高质量连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